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64135</wp:posOffset>
            </wp:positionH>
            <wp:positionV relativeFrom="paragraph">
              <wp:posOffset>-194310</wp:posOffset>
            </wp:positionV>
            <wp:extent cx="908050" cy="87058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08050" cy="87058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2/04/2018</w:t>
      </w:r>
    </w:p>
    <w:p>
      <w:pPr>
        <w:pStyle w:val="Heading2"/>
        <w:rPr>
          <w:sz w:val="24"/>
          <w:szCs w:val="24"/>
        </w:rPr>
      </w:pPr>
      <w:r>
        <w:rPr>
          <w:sz w:val="24"/>
          <w:szCs w:val="24"/>
        </w:rPr>
        <w:t>Karar Sayısı     : 295</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 xml:space="preserve"> Büyükşehir Belediye Meclisi 12/04/2018 Perşembe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2/01/2018 tarihli ve  82 sayılı ara kararı ile Plan ve Bütçe Komisyonu, Ekonomik Kalkınma ve Turizm Komisyonu ile</w:t>
      </w:r>
      <w:r>
        <w:rPr>
          <w:bCs/>
          <w:sz w:val="24"/>
          <w:szCs w:val="24"/>
        </w:rPr>
        <w:t xml:space="preserve"> </w:t>
      </w:r>
      <w:r>
        <w:rPr>
          <w:sz w:val="24"/>
          <w:szCs w:val="24"/>
        </w:rPr>
        <w:t>Engelliler</w:t>
      </w:r>
      <w:r>
        <w:rPr>
          <w:bCs/>
          <w:sz w:val="24"/>
          <w:szCs w:val="24"/>
        </w:rPr>
        <w:t xml:space="preserve"> Komisyonu'na müştereken </w:t>
      </w:r>
      <w:r>
        <w:rPr>
          <w:sz w:val="24"/>
          <w:szCs w:val="24"/>
        </w:rPr>
        <w:t xml:space="preserve">havale edilen, Mülkiyeti Mersin Büyükşehir Belediyesi’ne ait İlimiz, Toroslar İlçesi, Çapar Mahallesi, 286 ada, 9 No.lu parsel 6.855,00 m² yüzölçümlü parsel üzerinde (A) ile gösterilen mevcut Ayvagediği Aile Sağlığı Merkezinin (sağlık ocağı), 5393 Sayılı Belediye Kanunu’nun 18. maddesi (e) bendi ve 75. maddesi (d) bendi gereği olarak, Mersin İl Sağlık Müdürlüğü’ne 25 yıl tahsis süresini aşmamak şartıyla, Belediye Meclisi’nin belirleyeceği sürede kullanım hakkı tahsisi verilmesi </w:t>
      </w:r>
      <w:r>
        <w:rPr>
          <w:rFonts w:eastAsia="Times New Roman"/>
          <w:sz w:val="24"/>
          <w:szCs w:val="24"/>
        </w:rPr>
        <w:t>ile</w:t>
      </w:r>
      <w:r>
        <w:rPr>
          <w:sz w:val="24"/>
          <w:szCs w:val="24"/>
        </w:rPr>
        <w:t xml:space="preserve"> ilgili, 27/03/</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Mersin İl Sağlık Müdürlüğü, mülkiyeti Mersin Büyükşehir Belediyesi’ne ait, İlimiz, Toroslar İlçesi, Çapar Mahallesi, 286 ada, 9 No.lu parsel 6.855,00 m² yüzölçümlü parsel üzerindeki mevcut Ayvagediği Aile Sağlığı Merkezinin (sağlık ocağı) Mersin İl Sağlık Müdürlüğü adına tahsis verilmesini talep etmektedir. Mülkiyeti Mersin Büyükşehir Belediyesi’ne ait, İlimiz, Toroslar ilçesi, Çapar Mahallesi, 286 ada, 9 parsel numaralı 6.855,00 m² metruk mezarlık niteliğindeki taşınmaz, mülkiyeti Köy Tüzel Kişiliğine ait iken, Sağlık Bakanlığı tarafından 1991 yılında tahsis amacı doğrultusunda yaptırılmıştır. Ve bugüne kadar kamu hizmeti sunumunda tahsis amacı doğrultusunda, Ayvagediği Sağlık Merkezi (sağlık ocağı) olarak hizmet vermektedir. Emlak ve İstimlak Dairesi Başkanlığı tarafından yapılan incelemede, taşınmaz üzerinde mezarlık bulunmadığı, Sağlık Ocağı, Lojman, Okul Yeri ve Park bulunduğu, bu tesislerin uzun yıllar önce yapıldığı, kullanımının uzun yıllardır sürdüğü tespit edilmiştir.</w:t>
      </w:r>
    </w:p>
    <w:p>
      <w:pPr>
        <w:pStyle w:val="Normal"/>
        <w:ind w:firstLine="708"/>
        <w:jc w:val="both"/>
        <w:rPr>
          <w:sz w:val="24"/>
          <w:szCs w:val="24"/>
        </w:rPr>
      </w:pPr>
      <w:r>
        <w:rPr>
          <w:sz w:val="24"/>
          <w:szCs w:val="24"/>
        </w:rPr>
        <w:t xml:space="preserve">Mülkiyeti Mersin Büyükşehir Belediyesi’ne ait, rapor ekindeki krokide, İlimiz, Toroslar İlçesi, Çapar Mahallesi, 286 ada, 9 No.lu parsel 6.855,00 m² yüzölçümlü parsel üzerinde (A) ile gösterilen mevcut Ayvagediği Aile Sağlığı Merkezinin (sağlık ocağı), 5393 Sayılı Belediye Kanunu’nun 18. maddesi (e) bendi ve 75. maddesi (d) bendi gereği olarak, Mersin İl Sağlık Müdürlüğü’ne </w:t>
      </w:r>
      <w:r>
        <w:rPr>
          <w:b/>
          <w:sz w:val="24"/>
          <w:szCs w:val="24"/>
        </w:rPr>
        <w:t xml:space="preserve">10 yıl süre ile üst kullanım hakkı verilmesinin </w:t>
      </w:r>
      <w:r>
        <w:rPr>
          <w:b/>
          <w:bCs/>
          <w:sz w:val="24"/>
          <w:szCs w:val="24"/>
        </w:rPr>
        <w:t xml:space="preserve">uygun görüldüğüne </w:t>
      </w:r>
      <w:r>
        <w:rPr>
          <w:bCs/>
          <w:sz w:val="24"/>
          <w:szCs w:val="24"/>
        </w:rPr>
        <w:t xml:space="preserve">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 xml:space="preserve">Burhanettin KOCAMAZ     </w:t>
        <w:tab/>
        <w:tab/>
        <w:t xml:space="preserve">Enver Fevzi KÖKSAL   </w:t>
        <w:tab/>
        <w:t xml:space="preserve">      Ergün ÖZDEMİR                                                                                      </w:t>
        <w:tab/>
        <w:t xml:space="preserve"> Meclis  Başkanı</w:t>
        <w:tab/>
        <w:t xml:space="preserve">                              Meclis Katibi</w:t>
        <w:tab/>
        <w:t xml:space="preserve">   </w:t>
        <w:tab/>
        <w:t xml:space="preserve">           Meclis Katibi </w:t>
      </w:r>
    </w:p>
    <w:sectPr>
      <w:type w:val="nextPage"/>
      <w:pgSz w:w="11906" w:h="16838"/>
      <w:pgMar w:left="1247" w:right="1247"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bilgiveyaaltbilgi2TimesNewRoman11ptKaln">
    <w:name w:val="Üst bilgi veya alt bilgi (2) + Times New Roman;11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01:00Z</dcterms:created>
  <dc:creator>user</dc:creator>
  <dc:description/>
  <cp:keywords/>
  <dc:language>en-US</dc:language>
  <cp:lastModifiedBy>USER</cp:lastModifiedBy>
  <cp:lastPrinted>2018-04-12T09:25:00Z</cp:lastPrinted>
  <dcterms:modified xsi:type="dcterms:W3CDTF">2018-04-12T06:25:00Z</dcterms:modified>
  <cp:revision>60</cp:revision>
  <dc:subject/>
  <dc:title/>
</cp:coreProperties>
</file>